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94</w:t>
      </w:r>
      <w:r>
        <w:rPr>
          <w:rFonts w:cs="Arial" w:ascii="Arial" w:hAnsi="Arial"/>
          <w:sz w:val="22"/>
          <w:szCs w:val="22"/>
        </w:rPr>
        <w:t xml:space="preserve"> - de 03 de agosto de 2020.</w:t>
      </w:r>
    </w:p>
    <w:p>
      <w:pPr>
        <w:pStyle w:val="Normal"/>
        <w:widowControl/>
        <w:suppressAutoHyphens w:val="true"/>
        <w:bidi w:val="0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concessão de abono ao servidor que especifica.(Em adição a Portaria 091/2020)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que o servidor MARCO ANTÔNIO PEREIRA DA SILVA não foi incluído na portaria 091/2020, tendo em vista que estava de férias no mês de julho/2020; 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CONCED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ao servidor MARCO ANTÔNIO PEREIRA DA SILVA, matrícula 363, o abono de R$ 200,00 (duzentos reais)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conforme consta no artigo 3º da Lei Complementar nº 147/2020. </w:t>
      </w:r>
    </w:p>
    <w:p>
      <w:pPr>
        <w:pStyle w:val="Recuodecorpodetexto21"/>
        <w:spacing w:lineRule="auto" w:line="360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rágrafo Único – Durante a concessão do abono deverão ser observadas as recomendações constantes da Portaria 091, de 27 de julho de 2020.</w:t>
      </w:r>
    </w:p>
    <w:p>
      <w:pPr>
        <w:pStyle w:val="Recuodecorpodetexto21"/>
        <w:spacing w:lineRule="auto" w:line="360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rt. 2º – Esta portaria entra em vigor na data de sua publicação, revogadas as disposições em contrário.</w:t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284" w:right="0" w:hanging="0"/>
        <w:rPr/>
      </w:pPr>
      <w:r>
        <w:rPr/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7978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8" t="-465" r="-488" b="-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8-03T16:13:42Z</dcterms:modified>
  <cp:revision>22</cp:revision>
  <dc:subject/>
  <dc:title>PORTARIA  Nº 059/2.000 - DE 27 DE JUNHO DE 2.000.</dc:title>
</cp:coreProperties>
</file>